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  <w:t xml:space="preserve">6° Simposio internazionale delle 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color w:val="943634"/>
          <w:sz w:val="32"/>
          <w:szCs w:val="24"/>
        </w:rPr>
      </w:pPr>
      <w:r>
        <w:rPr>
          <w:rFonts w:cs="Arial" w:ascii="Arial" w:hAnsi="Arial"/>
          <w:b/>
          <w:color w:val="943634"/>
          <w:sz w:val="40"/>
          <w:szCs w:val="40"/>
        </w:rPr>
        <w:t>Malvasie nel bacino del Mediterraneo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color w:val="943634"/>
          <w:sz w:val="32"/>
          <w:szCs w:val="24"/>
        </w:rPr>
      </w:pPr>
      <w:r>
        <w:rPr>
          <w:rFonts w:cs="Arial" w:ascii="Arial" w:hAnsi="Arial"/>
          <w:b/>
          <w:color w:val="943634"/>
          <w:sz w:val="32"/>
          <w:szCs w:val="24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color w:val="943634"/>
          <w:sz w:val="32"/>
          <w:szCs w:val="24"/>
        </w:rPr>
        <w:t>Alghero – Bosa, dal 6 al 9 settembre 2018</w:t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Normal"/>
        <w:spacing w:before="0" w:after="240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Sessioni:</w:t>
      </w:r>
    </w:p>
    <w:p>
      <w:pPr>
        <w:pStyle w:val="Normal"/>
        <w:spacing w:before="0" w:after="144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1 - Le Malvasie e le loro storie</w:t>
      </w:r>
    </w:p>
    <w:p>
      <w:pPr>
        <w:pStyle w:val="Normal"/>
        <w:spacing w:before="0" w:after="144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2 - Malvasie e territori</w:t>
      </w:r>
    </w:p>
    <w:p>
      <w:pPr>
        <w:pStyle w:val="Normal"/>
        <w:spacing w:before="0" w:after="144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3 - Tassonomia</w:t>
      </w:r>
    </w:p>
    <w:p>
      <w:pPr>
        <w:pStyle w:val="Normal"/>
        <w:spacing w:before="0" w:after="144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4 - Aspetti enologici</w:t>
      </w:r>
    </w:p>
    <w:p>
      <w:pPr>
        <w:pStyle w:val="Normal"/>
        <w:spacing w:before="0" w:after="144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essione 5 - Marketin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scientific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gramma scientifico prevede l’intervento di 24 relatori e l’esposizione di 5 poster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ssioni tecniche si terranno ad Alghero presso la Sala Congressi dell’Hotel Catalunya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l simposio, è prevista una discussione sui temi affrontati e le prospettive futu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32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Le lingue ufficiali saranno  italiano e ingles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2"/>
          <w:sz w:val="36"/>
          <w:szCs w:val="36"/>
        </w:rPr>
      </w:pPr>
      <w:r>
        <w:rPr>
          <w:rFonts w:cs="Arial" w:ascii="Arial" w:hAnsi="Arial"/>
          <w:b/>
          <w:spacing w:val="32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pacing w:val="32"/>
          <w:sz w:val="36"/>
          <w:szCs w:val="36"/>
        </w:rPr>
      </w:pPr>
      <w:r>
        <w:rPr>
          <w:rFonts w:cs="Century Gothic" w:ascii="Century Gothic" w:hAnsi="Century Gothic"/>
          <w:b/>
          <w:spacing w:val="32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pacing w:val="32"/>
          <w:sz w:val="36"/>
          <w:szCs w:val="36"/>
        </w:rPr>
      </w:pPr>
      <w:r>
        <w:rPr>
          <w:rFonts w:cs="Century Gothic" w:ascii="Century Gothic" w:hAnsi="Century Gothic"/>
          <w:b/>
          <w:spacing w:val="32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pacing w:val="32"/>
          <w:sz w:val="36"/>
          <w:szCs w:val="36"/>
        </w:rPr>
      </w:pPr>
      <w:r>
        <w:rPr>
          <w:rFonts w:cs="Arial" w:ascii="Arial" w:hAnsi="Arial"/>
          <w:b/>
          <w:color w:val="943634"/>
          <w:spacing w:val="32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pacing w:val="32"/>
          <w:sz w:val="32"/>
          <w:szCs w:val="32"/>
        </w:rPr>
      </w:pPr>
      <w:r>
        <w:rPr>
          <w:rFonts w:cs="Arial" w:ascii="Arial" w:hAnsi="Arial"/>
          <w:b/>
          <w:color w:val="943634"/>
          <w:spacing w:val="32"/>
          <w:sz w:val="36"/>
          <w:szCs w:val="36"/>
        </w:rPr>
        <w:t>PROGRAM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pacing w:val="32"/>
          <w:sz w:val="32"/>
          <w:szCs w:val="32"/>
        </w:rPr>
      </w:pPr>
      <w:r>
        <w:rPr>
          <w:rFonts w:cs="Arial" w:ascii="Arial" w:hAnsi="Arial"/>
          <w:b/>
          <w:color w:val="943634"/>
          <w:spacing w:val="32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32"/>
          <w:szCs w:val="32"/>
        </w:rPr>
        <w:t>GIOVEDI’ 6 SETTEMBRE 20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4"/>
          <w:szCs w:val="24"/>
        </w:rPr>
        <w:t>ARRIVO-ALGHER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943634"/>
          <w:sz w:val="20"/>
          <w:szCs w:val="20"/>
        </w:rPr>
      </w:pPr>
      <w:r>
        <w:rPr>
          <w:rFonts w:cs="Arial" w:ascii="Arial" w:hAnsi="Arial"/>
          <w:b/>
          <w:bCs/>
          <w:color w:val="943634"/>
          <w:sz w:val="20"/>
          <w:szCs w:val="20"/>
        </w:rPr>
      </w:r>
    </w:p>
    <w:p>
      <w:pPr>
        <w:pStyle w:val="Normal"/>
        <w:spacing w:lineRule="atLeast" w:line="100" w:before="0" w:after="0"/>
        <w:ind w:left="567" w:hanging="0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cs="Arial" w:ascii="Arial" w:hAnsi="Arial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- 22.30</w:t>
        <w:tab/>
        <w:tab/>
        <w:t xml:space="preserve">Arrivo ed accoglienza presso aeroporto di Algher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0 - 20.00</w:t>
        <w:tab/>
        <w:tab/>
        <w:t>Registrazione partecipanti presso Hotel Catalunya - Algher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20.00 - 20-30</w:t>
        <w:tab/>
        <w:tab/>
        <w:t>Aperitivo di benvenuto presso Hotel Catalunya - Algher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>Cena  libe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>Pernottamento ad Alghero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VENERDI’  7 SETTEMBRE 20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ALGHERO – BOS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0-09.00</w:t>
        <w:tab/>
        <w:tab/>
        <w:t>Sala convegni Hotel Catalunya - Registrazione dei partecipant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-09.45</w:t>
        <w:tab/>
        <w:tab/>
        <w:t>Apertura del Simposio e saluti delle Autorit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45-11.00    </w:t>
        <w:tab/>
        <w:t>SESSIONE 1: Le Malvasie e le loro storie - Presidente:  G. Niedd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Campanini - Il viaggio delle Malvas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lò - L’individualita’ e riconoscibilita’ della malvasia a fine 1500 secondo “De naturali vinorum historia” di Andrea Bacc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ostacurta – Sulle rotte delle Malvas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Serreli – La Sardegna nell’alto medioevo: Provincia bizantina e isola greca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Riponti - L’avventura delle Malvasie in Sardeg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-11.30</w:t>
        <w:tab/>
        <w:tab/>
        <w:t>Coffee-break / visione poste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-12.45</w:t>
        <w:tab/>
        <w:tab/>
        <w:t>SESSIONE 2: Malvasie e territori - Presidente: E. Biond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Nieddu - Importanza e diffusione della Malvasia in Sardegn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Bartra - Malvasia Aromatica o de Sitges e altre varietà di Malvasia coltivate in Catalogn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/>
      </w:pPr>
      <w:r>
        <w:rPr>
          <w:rFonts w:cs="Arial" w:ascii="Arial" w:hAnsi="Arial"/>
          <w:b/>
        </w:rPr>
        <w:t>R. Di Lorenzo - Il vitigno “Greco bianco” (</w:t>
      </w:r>
      <w:r>
        <w:rPr>
          <w:rFonts w:cs="Arial" w:ascii="Arial" w:hAnsi="Arial"/>
          <w:b/>
          <w:i/>
        </w:rPr>
        <w:t>Malvasia delle Lipari</w:t>
      </w:r>
      <w:r>
        <w:rPr>
          <w:rFonts w:cs="Arial" w:ascii="Arial" w:hAnsi="Arial"/>
          <w:b/>
        </w:rPr>
        <w:t>) coltivato in Calabria, nella costa ionica della provincia di Reggio Calabr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/>
      </w:pPr>
      <w:r>
        <w:rPr>
          <w:rFonts w:cs="Arial" w:ascii="Arial" w:hAnsi="Arial"/>
          <w:b/>
        </w:rPr>
        <w:t>F. Capraro - Malvasia di Lipari: stato attuale e prospettiv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Maletić - Ricerche sulla cv. Malvasia dubrovačka e sua rivitalizzazione in Croaz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45-13.30</w:t>
        <w:tab/>
        <w:tab/>
        <w:t>Discussione e chiusura della prima giornata del Simpos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-14.30</w:t>
        <w:tab/>
        <w:tab/>
        <w:t>Pranzo buffet presso Hotel Cataluny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15.00-19.00</w:t>
        <w:tab/>
        <w:tab/>
        <w:t xml:space="preserve">Partenza per Bosa  - visite tecniche e degustazione vini del territori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0</w:t>
        <w:tab/>
        <w:tab/>
        <w:tab/>
        <w:t>Cena a Bos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2.30</w:t>
        <w:tab/>
        <w:tab/>
        <w:tab/>
        <w:t>Rientro ad Alghero per pernottamen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SABATO  8 SETTEMBRE 201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  <w:t>ALGHERO – BOS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30-10.00</w:t>
        <w:tab/>
        <w:tab/>
        <w:t xml:space="preserve">Sala convegni Hotel Cataluny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ESSIONE 3: Tassonomia - Presidente: E. Maleti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410" w:right="0" w:hanging="283"/>
        <w:rPr/>
      </w:pPr>
      <w:r>
        <w:rPr>
          <w:rFonts w:cs="Arial" w:ascii="Arial" w:hAnsi="Arial"/>
          <w:b/>
        </w:rPr>
        <w:t>E. Sartori – La selezione e propagazione delle Malvasi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 Flamini - Chemotassonomia di alcune varietà di Malvasie attraverso lo studio della metabolomica dell’u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Bavaresco – Risultati preliminari sulla caratterizzazione metabolomica e sensoriale della Malvasia di Candia aromatica prodotta nel piacentino (Itali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Merkouropoulos - Valutazione molecolare ed enologica delle varietà di vite di Monemvasia: il luogo di nascita dei vini Malvas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Montevecchi - Profilo aromatico di Malvasia odorosissim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410" w:righ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Mercenaro – Caratterizzazione secondaria di 20 biotipi di Malvasia coltivati in Sardegna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</w:rPr>
      </w:pPr>
      <w:r>
        <w:rPr>
          <w:rFonts w:cs="Arial" w:ascii="Arial" w:hAnsi="Arial"/>
          <w:b/>
        </w:rPr>
        <w:t>10.00-10.30</w:t>
        <w:tab/>
        <w:tab/>
        <w:t>Coffee-break / visione poster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0.30-11.45</w:t>
        <w:tab/>
        <w:tab/>
        <w:t>SESSIONE 4: Aspetti enologici – Presidente: G.A. Farri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. Bubola - Effetti della defogliazione sulla qualità dei vini di Malvasia Istrian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. Storchi - La nuova valorizzazione enologica della “Malvasia bianca lunga” coltivata in Toscan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M. Budroni – Come un lievito aziendale diventa modello per lo studio dell’addomesticazione di </w:t>
      </w:r>
      <w:r>
        <w:rPr>
          <w:rFonts w:cs="Arial" w:ascii="Century Gothic" w:hAnsi="Century Gothic"/>
          <w:b/>
          <w:i/>
        </w:rPr>
        <w:t>Saccharomyces cerevisia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. Alpeza - Descrittori sensoriali caratteristici del vino </w:t>
      </w:r>
      <w:r>
        <w:rPr>
          <w:rFonts w:cs="Arial" w:ascii="Century Gothic" w:hAnsi="Century Gothic"/>
          <w:b/>
          <w:i/>
        </w:rPr>
        <w:t>Malvasija dubrovačk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. Lovicu - Osservazioni preliminari sull’influenza dell’uso di aminoacidi per via fogliare sugli aromi e sui precursori del vitigno Malvasia di Sardegna</w:t>
      </w:r>
    </w:p>
    <w:p>
      <w:pPr>
        <w:pStyle w:val="Normal"/>
        <w:spacing w:lineRule="auto" w:line="360" w:before="0" w:after="0"/>
        <w:rPr/>
      </w:pPr>
      <w:r>
        <w:rPr>
          <w:rFonts w:cs="Arial" w:ascii="Century Gothic" w:hAnsi="Century Gothic"/>
          <w:b/>
        </w:rPr>
        <w:t>11.45-12.30</w:t>
        <w:tab/>
        <w:tab/>
        <w:t>SESSIONE 5: Marketing – Presidente: M. Aless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. Sorbini - La comunicazione diretta per i vini Malvasia italian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. Cosma - Associazione Vini Malvasia del Mediterrane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410" w:right="0" w:hanging="283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. Macchi - Le malvasia nella viticoltura alpina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2.30-13.30</w:t>
        <w:tab/>
        <w:tab/>
        <w:t>Poster, discussioni e conclusioni del Simposio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3.30-14.30</w:t>
        <w:tab/>
        <w:tab/>
        <w:t>Pranzo buffet presso Hotel Catalunya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5.00-19.00</w:t>
        <w:tab/>
        <w:tab/>
      </w:r>
      <w:r>
        <w:rPr>
          <w:rFonts w:cs="Arial" w:ascii="Arial" w:hAnsi="Arial"/>
          <w:b/>
        </w:rPr>
        <w:t>Partenza per Bosa  - visite tecniche e degustazione vini del territorio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0.00</w:t>
        <w:tab/>
        <w:tab/>
        <w:tab/>
        <w:t>Cena di chiusura del Simposio a Bos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</w:rPr>
        <w:t>22.30</w:t>
        <w:tab/>
        <w:tab/>
        <w:tab/>
        <w:t>Rientro ad Alghero per pernottamento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  <w:sz w:val="32"/>
          <w:szCs w:val="32"/>
        </w:rPr>
        <w:t>DOMENICA 9 SETTEMBRE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PARTENZA - ALGH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43634"/>
        </w:rPr>
      </w:pPr>
      <w:r>
        <w:rPr>
          <w:rFonts w:cs="Century Gothic" w:ascii="Century Gothic" w:hAnsi="Century Gothic"/>
          <w:b/>
          <w:color w:val="943634"/>
        </w:rPr>
      </w:r>
    </w:p>
    <w:p>
      <w:pPr>
        <w:pStyle w:val="Normal"/>
        <w:ind w:left="567" w:hanging="0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Partenze entro la mattinata dei partecipanti al Simposio</w:t>
      </w:r>
    </w:p>
    <w:p>
      <w:pPr>
        <w:pStyle w:val="Normal"/>
        <w:spacing w:lineRule="auto" w:line="360" w:before="0" w:after="0"/>
        <w:ind w:left="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rario</w:t>
      </w:r>
    </w:p>
    <w:p>
      <w:pPr>
        <w:pStyle w:val="Normal"/>
        <w:spacing w:lineRule="auto" w:line="360" w:before="0" w:after="0"/>
        <w:ind w:left="567" w:hanging="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>06.00-12.00</w:t>
        <w:tab/>
        <w:tab/>
        <w:t>Trasferimento presso aeroporto di Alghero per volo di rientro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>Partenze nel pomeriggio dei partecipanti al Simposio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08.30-13.00</w:t>
        <w:tab/>
        <w:tab/>
        <w:t xml:space="preserve">Mattinata e pranzo libero </w:t>
      </w:r>
    </w:p>
    <w:p>
      <w:pPr>
        <w:pStyle w:val="Normal"/>
        <w:ind w:left="567" w:hanging="0"/>
        <w:rPr/>
      </w:pPr>
      <w:r>
        <w:rPr>
          <w:rFonts w:cs="Century Gothic" w:ascii="Century Gothic" w:hAnsi="Century Gothic"/>
          <w:b/>
        </w:rPr>
        <w:t>15.00</w:t>
      </w:r>
      <w:r>
        <w:rPr>
          <w:rFonts w:cs="Arial" w:ascii="Century Gothic" w:hAnsi="Century Gothic"/>
          <w:b/>
        </w:rPr>
        <w:t xml:space="preserve">  </w:t>
        <w:tab/>
        <w:tab/>
        <w:tab/>
        <w:t>Trasferimento presso aeroporto di Alghero per volo di rientro</w:t>
      </w:r>
    </w:p>
    <w:p>
      <w:pPr>
        <w:pStyle w:val="Normal"/>
        <w:ind w:left="56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567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567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567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95"/>
      </w:tblGrid>
      <w:tr>
        <w:trPr>
          <w:trHeight w:val="850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i cm. 90 x 125 (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Damasco, D. Delpiano, L. Demelas, M. Farci, O. Graviano, G. Lovic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 preliminari sull’influenza dell’uso di aminoacidi per via fogliare sugli aromi e sui precursori del vitigno Malvasia di Sardegna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Mercenaro, A. Oliveira, M. Cocco, G. Niedd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elle uve e dei vini di malvasia in relazione all’epoca di vendemmia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Gerbi, L. Rolle, S. Rio Segade, S. Giacos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zialità enologiche delle Malvasie in Piemonte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Bonello, R. Velasco, M. Petrozziell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filo aromatico delle uve Malvasia di Bosa</w:t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B. Giannini, F. Civita, P. Venerito, V.N. Savino, P. La Nott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Malvasie nere nel panorama viticolo puglies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left="567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943634"/>
          <w:sz w:val="32"/>
          <w:szCs w:val="32"/>
        </w:rPr>
        <w:t>INFORMAZIONI GENERAL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PARTECIPARE AL SIMPOS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’ necessario iscriversi </w:t>
      </w:r>
      <w:r>
        <w:rPr>
          <w:rFonts w:cs="Arial" w:ascii="Arial" w:hAnsi="Arial"/>
          <w:b/>
          <w:sz w:val="24"/>
          <w:szCs w:val="24"/>
        </w:rPr>
        <w:t>entro il termine del 31</w:t>
      </w:r>
      <w:r>
        <w:rPr>
          <w:rFonts w:cs="Arial" w:ascii="Arial" w:hAnsi="Arial"/>
          <w:sz w:val="24"/>
          <w:szCs w:val="24"/>
        </w:rPr>
        <w:t xml:space="preserve"> Luglio rivolgendosi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 Quanto basta"- email: cinzia@quantobasta.biz   -  cell. +39 335 77788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aduti tali termini sarà comunque possibile iscriversi con una maggiorazione della quota di iscrizione del 50 %, entro e non oltre il 31 Agosto 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arà pertanto possibile iscriversi in loc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 relatori e i componenti del comitato scientifico sono esentati dal pagamento della quota di iscrizione. Gli iscritti avranno diritto a partecipare al convegno, alle visite tecniche , ai pranzi e alle cene previste dal programma.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di iscri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del 31 luglio 20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 al 31 agosto 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scrizione seni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ccompagnator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tude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37,50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PRENOTARE VOLI ED HOT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zia di viaggi Shardana – Via XX Settembre n.30  – 07041 Alghero (SS)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 Pierpaolo Canu – Tel. +39 </w:t>
      </w:r>
      <w:r>
        <w:rPr>
          <w:rFonts w:cs="Arial" w:ascii="Arial" w:hAnsi="Arial"/>
          <w:bCs/>
          <w:color w:val="000000"/>
          <w:sz w:val="24"/>
          <w:szCs w:val="24"/>
        </w:rPr>
        <w:t>079 980098</w:t>
      </w:r>
      <w:r>
        <w:rPr>
          <w:rFonts w:cs="Arial" w:ascii="Arial" w:hAnsi="Arial"/>
          <w:sz w:val="24"/>
          <w:szCs w:val="24"/>
        </w:rPr>
        <w:t xml:space="preserve"> – e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coming@shardanatours.it</w:t>
        </w:r>
      </w:hyperlink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spacing w:lineRule="auto" w:line="2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RETERIA ORGANIZZATIVA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aore Sardegna - Servizio Sviluppo Filiere Vegetali</w:t>
        <w:br/>
        <w:t>Via Caprera 8 – 09123 Cagli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tatti: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- Dott.ssa Donatella Muscianese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0783 34122 - 0783 34127 - cell. +39 3472255856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onatellamuscianese@agenzialaore.it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tt.ssa Ana Sofia Parreira Cortez Fernandes De Oliveir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l. +39  3348224991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cortez@uniss.it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tt.  Renzo Peretto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el. 079 9722214 - cell. +39 3482363216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Arial" w:hAnsi="Arial" w:cs="Arial"/>
          <w:b/>
          <w:b/>
          <w:color w:val="0020C2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20C2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nzoperetto@agenzialaore.it</w:t>
        </w:r>
      </w:hyperlink>
      <w:r>
        <w:rPr>
          <w:rFonts w:cs="Arial" w:ascii="Arial" w:hAnsi="Arial"/>
          <w:color w:val="0020C2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rPr>
          <w:rFonts w:ascii="Arial" w:hAnsi="Arial" w:cs="Arial"/>
          <w:b/>
          <w:b/>
          <w:color w:val="0020C2"/>
          <w:sz w:val="24"/>
          <w:szCs w:val="24"/>
          <w:lang w:val="en-US"/>
        </w:rPr>
      </w:pPr>
      <w:r>
        <w:rPr>
          <w:rFonts w:cs="Arial" w:ascii="Arial" w:hAnsi="Arial"/>
          <w:b/>
          <w:color w:val="0020C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RETERIA SCIENTIFICA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como Morreale, CREA - Consiglio per la Ricerca in Agricoltura e l’Analisi dell’Economia Agraria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segreteria.malvasie@gmail.com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ATO SCIENTIFICO: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 Antonio Calò, Presidente dell'AIVV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rio Di Lorenzo, Università di Palermo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Costacurta, Consigliere Accademia Italiana Vite e Vino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ena Budroni, Università di Sassari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a Mercenaro, Università di Sassari  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rina Biniari , Università di Atene (Grecia)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c Bartra Sebastian , Institut Català de la Vinya( Spagna), membro dell'OIV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n Bubola ,Istituto di Agricoltura e Turismo di Parenzo (Croazia)</w:t>
      </w:r>
    </w:p>
    <w:p>
      <w:pPr>
        <w:pStyle w:val="Normal"/>
        <w:tabs>
          <w:tab w:val="clear" w:pos="708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es Guirao Perez , Università de la Laguna di Tenerife (Spagna)</w:t>
      </w:r>
    </w:p>
    <w:p>
      <w:pPr>
        <w:pStyle w:val="Normal"/>
        <w:tabs>
          <w:tab w:val="clear" w:pos="708"/>
          <w:tab w:val="left" w:pos="8220" w:leader="none"/>
        </w:tabs>
        <w:rPr>
          <w:rFonts w:ascii="Century Gothic" w:hAnsi="Century Gothic" w:cs="Calibri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Gianni Lovicu, Agenzia Agris Sardegna</w:t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</w:rPr>
      </w:pPr>
      <w:r>
        <w:rPr>
          <w:rFonts w:cs="Calibri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</w:rPr>
      </w:pPr>
      <w:r>
        <w:rPr>
          <w:rFonts w:cs="Calibri" w:ascii="Century Gothic" w:hAnsi="Century Gothic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entury Gothic" w:hAnsi="Century Gothic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</w:rPr>
        <w:t xml:space="preserve">Ulteriori informazioni sul sito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www.sardegnaagricoltura.it</w:t>
        </w:r>
      </w:hyperlink>
    </w:p>
    <w:p>
      <w:pPr>
        <w:pStyle w:val="Normal"/>
        <w:rPr>
          <w:rFonts w:ascii="Century Gothic" w:hAnsi="Century Gothic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val="en-US" w:eastAsia="en-US"/>
        </w:rPr>
        <w:t>Con il patrocinio di:</w:t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2110</wp:posOffset>
            </wp:positionH>
            <wp:positionV relativeFrom="paragraph">
              <wp:posOffset>10795</wp:posOffset>
            </wp:positionV>
            <wp:extent cx="2218690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val="en-US" w:eastAsia="en-US"/>
        </w:rPr>
        <w:t>In collaborazione con:</w:t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08835</wp:posOffset>
            </wp:positionH>
            <wp:positionV relativeFrom="paragraph">
              <wp:posOffset>159385</wp:posOffset>
            </wp:positionV>
            <wp:extent cx="2018665" cy="93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33020</wp:posOffset>
            </wp:positionV>
            <wp:extent cx="1500505" cy="438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7" r="-3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06880</wp:posOffset>
            </wp:positionH>
            <wp:positionV relativeFrom="paragraph">
              <wp:posOffset>36195</wp:posOffset>
            </wp:positionV>
            <wp:extent cx="1997075" cy="1325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5575</wp:posOffset>
            </wp:positionH>
            <wp:positionV relativeFrom="paragraph">
              <wp:posOffset>147320</wp:posOffset>
            </wp:positionV>
            <wp:extent cx="934085" cy="1034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13860</wp:posOffset>
            </wp:positionH>
            <wp:positionV relativeFrom="paragraph">
              <wp:posOffset>196215</wp:posOffset>
            </wp:positionV>
            <wp:extent cx="1511935" cy="984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Comune di Bos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"/>
          <w:shd w:fill="000000" w:val="clear"/>
        </w:rPr>
        <w:t xml:space="preserve"> </w:t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  <w:shd w:fill="000000" w:val="clear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6"/>
          <w:szCs w:val="26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36520</wp:posOffset>
            </wp:positionH>
            <wp:positionV relativeFrom="paragraph">
              <wp:posOffset>162560</wp:posOffset>
            </wp:positionV>
            <wp:extent cx="1489075" cy="6775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1440</wp:posOffset>
            </wp:positionH>
            <wp:positionV relativeFrom="paragraph">
              <wp:posOffset>92075</wp:posOffset>
            </wp:positionV>
            <wp:extent cx="2036445" cy="798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color w:val="000000"/>
          <w:sz w:val="26"/>
          <w:szCs w:val="26"/>
        </w:rPr>
        <w:t xml:space="preserve">     </w:t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</w:rPr>
      </w:pPr>
      <w:r>
        <w:rPr>
          <w:rFonts w:cs="Calibri" w:ascii="Century Gothic" w:hAnsi="Century Gothic"/>
          <w:b/>
          <w:color w:val="000000"/>
          <w:sz w:val="26"/>
          <w:szCs w:val="26"/>
        </w:rPr>
      </w:r>
    </w:p>
    <w:p>
      <w:pPr>
        <w:pStyle w:val="Normal"/>
        <w:rPr>
          <w:rFonts w:ascii="Century Gothic" w:hAnsi="Century Gothic" w:cs="Calibri"/>
          <w:b/>
          <w:b/>
          <w:color w:val="000000"/>
          <w:sz w:val="26"/>
          <w:szCs w:val="26"/>
        </w:rPr>
      </w:pPr>
      <w:r>
        <w:rPr>
          <w:rFonts w:cs="Calibri" w:ascii="Century Gothic" w:hAnsi="Century Gothic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Century Gothic" w:hAnsi="Century Gothic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entury Gothic" w:hAnsi="Century Gothic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34820" cy="9461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284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559"/>
    </w:tblGrid>
    <w:tr>
      <w:trPr/>
      <w:tc>
        <w:tcPr>
          <w:tcW w:w="8472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943634"/>
            </w:rPr>
          </w:pPr>
          <w:r>
            <w:rPr>
              <w:rFonts w:cs="Century Gothic" w:ascii="Century Gothic" w:hAnsi="Century Gothic"/>
              <w:b/>
              <w:color w:val="943634"/>
            </w:rPr>
            <w:t>6° Simposio internazional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943634"/>
            </w:rPr>
            <w:t>delle Malvasie nel bacino del Mediterraneo</w:t>
          </w:r>
        </w:p>
        <w:p>
          <w:pPr>
            <w:pStyle w:val="Footer"/>
            <w:rPr>
              <w:rFonts w:ascii="Century Gothic" w:hAnsi="Century Gothic" w:cs="Century Gothic"/>
              <w:b/>
              <w:b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0000"/>
              <w:sz w:val="20"/>
              <w:szCs w:val="20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color w:val="000000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85495" cy="78549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color w:val="000000"/>
        <w:sz w:val="20"/>
        <w:szCs w:val="20"/>
      </w:rPr>
      <w:t xml:space="preserve">pag. </w:t>
    </w:r>
    <w:r>
      <w:rPr>
        <w:rFonts w:cs="Century Gothic"/>
        <w:color w:val="000000"/>
        <w:sz w:val="20"/>
        <w:szCs w:val="20"/>
      </w:rPr>
      <w:fldChar w:fldCharType="begin"/>
    </w:r>
    <w:r>
      <w:rPr>
        <w:sz w:val="20"/>
        <w:szCs w:val="20"/>
        <w:rFonts w:cs="Century Gothic"/>
        <w:color w:val="000000"/>
      </w:rPr>
      <w:instrText xml:space="preserve"> PAGE </w:instrText>
    </w:r>
    <w:r>
      <w:rPr>
        <w:sz w:val="20"/>
        <w:szCs w:val="20"/>
        <w:rFonts w:cs="Century Gothic"/>
        <w:color w:val="000000"/>
      </w:rPr>
      <w:fldChar w:fldCharType="separate"/>
    </w:r>
    <w:r>
      <w:rPr>
        <w:sz w:val="20"/>
        <w:szCs w:val="20"/>
        <w:rFonts w:cs="Century Gothic"/>
        <w:color w:val="000000"/>
      </w:rPr>
      <w:t>11</w:t>
    </w:r>
    <w:r>
      <w:rPr>
        <w:sz w:val="20"/>
        <w:szCs w:val="20"/>
        <w:rFonts w:cs="Century Gothic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175885</wp:posOffset>
          </wp:positionH>
          <wp:positionV relativeFrom="paragraph">
            <wp:posOffset>10160</wp:posOffset>
          </wp:positionV>
          <wp:extent cx="551815" cy="618490"/>
          <wp:effectExtent l="0" t="0" r="0" b="0"/>
          <wp:wrapSquare wrapText="bothSides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99085</wp:posOffset>
          </wp:positionH>
          <wp:positionV relativeFrom="paragraph">
            <wp:posOffset>10160</wp:posOffset>
          </wp:positionV>
          <wp:extent cx="1332865" cy="1199515"/>
          <wp:effectExtent l="0" t="0" r="0" b="0"/>
          <wp:wrapSquare wrapText="bothSides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7290" w:leader="none"/>
      </w:tabs>
      <w:ind w:left="284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left" w:pos="3782" w:leader="none"/>
        <w:tab w:val="center" w:pos="4819" w:leader="none"/>
        <w:tab w:val="right" w:pos="9638" w:leader="none"/>
      </w:tabs>
      <w:ind w:left="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782" w:leader="none"/>
        <w:tab w:val="center" w:pos="4819" w:leader="none"/>
        <w:tab w:val="right" w:pos="9638" w:leader="none"/>
      </w:tabs>
      <w:ind w:left="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782" w:leader="none"/>
        <w:tab w:val="center" w:pos="4819" w:leader="none"/>
        <w:tab w:val="right" w:pos="9638" w:leader="none"/>
      </w:tabs>
      <w:ind w:left="284" w:hanging="0"/>
      <w:rPr>
        <w:rFonts w:ascii="Times New Roman" w:hAnsi="Times New Roman" w:cs="Times New Roman"/>
        <w:b/>
        <w:b/>
        <w:sz w:val="20"/>
        <w:szCs w:val="20"/>
      </w:rPr>
    </w:pPr>
    <w:r>
      <w:rPr>
        <w:lang w:val="en-US" w:eastAsia="en-US"/>
      </w:rPr>
      <w:tab/>
      <w:tab/>
    </w:r>
  </w:p>
  <w:tbl>
    <w:tblPr>
      <w:tblW w:w="2760" w:type="dxa"/>
      <w:jc w:val="left"/>
      <w:tblInd w:w="72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0"/>
    </w:tblGrid>
    <w:tr>
      <w:trPr>
        <w:trHeight w:val="217" w:hRule="atLeast"/>
      </w:trPr>
      <w:tc>
        <w:tcPr>
          <w:tcW w:w="2760" w:type="dxa"/>
          <w:tcBorders/>
        </w:tcPr>
        <w:p>
          <w:pPr>
            <w:pStyle w:val="Normal"/>
            <w:spacing w:lineRule="auto" w:line="240" w:before="0" w:after="6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ACCADEMIA ITALIAN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      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DELLA VITE E DEL VINO</w:t>
          </w:r>
        </w:p>
      </w:tc>
    </w:tr>
  </w:tbl>
  <w:p>
    <w:pPr>
      <w:pStyle w:val="Header"/>
      <w:ind w:left="284" w:hanging="0"/>
      <w:jc w:val="cen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HeaderChar">
    <w:name w:val="Header Char"/>
    <w:basedOn w:val="Caratterepredefinitoparagrafo1"/>
    <w:qFormat/>
    <w:rPr>
      <w:rFonts w:cs="Times New Roman"/>
    </w:rPr>
  </w:style>
  <w:style w:type="character" w:styleId="FooterChar">
    <w:name w:val="Footer Char"/>
    <w:basedOn w:val="Caratterepredefinitoparagrafo1"/>
    <w:qFormat/>
    <w:rPr>
      <w:rFonts w:cs="Times New Roman"/>
    </w:rPr>
  </w:style>
  <w:style w:type="character" w:styleId="BalloonTextChar">
    <w:name w:val="Balloon Text Char"/>
    <w:basedOn w:val="Caratterepredefinitoparagrafo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atterepredefinitoparagrafo1"/>
    <w:qFormat/>
    <w:rPr>
      <w:rFonts w:ascii="Times New Roman" w:hAnsi="Times New Roman" w:eastAsia="SimSun;宋体" w:cs="Arial"/>
      <w:kern w:val="2"/>
      <w:sz w:val="24"/>
      <w:szCs w:val="24"/>
      <w:lang w:val="en-US" w:bidi="hi-IN"/>
    </w:rPr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</w:pPr>
    <w:rPr>
      <w:rFonts w:eastAsia="SimSun;宋体" w:cs="font321;Times New Roman"/>
      <w:kern w:val="2"/>
    </w:rPr>
  </w:style>
  <w:style w:type="paragraph" w:styleId="Normale1">
    <w:name w:val="Normale1"/>
    <w:basedOn w:val="Normal"/>
    <w:qFormat/>
    <w:pPr>
      <w:suppressAutoHyphens w:val="true"/>
      <w:overflowPunct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shardanatours.it" TargetMode="External"/><Relationship Id="rId3" Type="http://schemas.openxmlformats.org/officeDocument/2006/relationships/hyperlink" Target="mailto:donatellamuscianese@agenzialaore.it" TargetMode="External"/><Relationship Id="rId4" Type="http://schemas.openxmlformats.org/officeDocument/2006/relationships/hyperlink" Target="mailto:acortez@uniss.it" TargetMode="External"/><Relationship Id="rId5" Type="http://schemas.openxmlformats.org/officeDocument/2006/relationships/hyperlink" Target="mailto:renzoperetto@agenzialaore.it" TargetMode="External"/><Relationship Id="rId6" Type="http://schemas.openxmlformats.org/officeDocument/2006/relationships/hyperlink" Target="mailto:segreteria.malvasie@gmail.com" TargetMode="External"/><Relationship Id="rId7" Type="http://schemas.openxmlformats.org/officeDocument/2006/relationships/hyperlink" Target="http://www.sardegnaagricoltura.it/index.php?xsl=443&amp;s=368900&amp;v=2&amp;c=3572&amp;vd=1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3:00Z</dcterms:created>
  <dc:creator>Donatella Muscianese</dc:creator>
  <dc:description/>
  <dc:language>en-US</dc:language>
  <cp:lastModifiedBy>FMC</cp:lastModifiedBy>
  <cp:lastPrinted>2018-06-27T10:25:00Z</cp:lastPrinted>
  <dcterms:modified xsi:type="dcterms:W3CDTF">2018-06-28T09:54:00Z</dcterms:modified>
  <cp:revision>2</cp:revision>
  <dc:subject/>
  <dc:title>6° Simposio internazionale delle </dc:title>
</cp:coreProperties>
</file>