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zione di presenz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ai fini del conteggio dei crediti formativi professional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52"/>
      </w:tblGrid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ome e cognome)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conto di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ome Ente, Istituzione)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ttesta che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r.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nome e cognome del dr. agronomo/forestale)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timbro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partecipato in data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gg/mm/aaaa)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’evento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titolo evento/seminario/corso/ecc.)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utosi presso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luogo)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ore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ora inizio, hh:mm)*</w:t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 ore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ora fine, hh:mm)*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devono coincidere con l’effettiva presenza del dr. agronomo/forestale all’ev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8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</w:t>
      </w:r>
    </w:p>
    <w:p>
      <w:pPr>
        <w:pStyle w:val="Normal"/>
        <w:ind w:firstLine="48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0:00Z</dcterms:created>
  <dc:creator>Daria</dc:creator>
  <dc:description/>
  <cp:keywords/>
  <dc:language>en-US</dc:language>
  <cp:lastModifiedBy>Daria</cp:lastModifiedBy>
  <dcterms:modified xsi:type="dcterms:W3CDTF">2010-06-22T17:33:00Z</dcterms:modified>
  <cp:revision>4</cp:revision>
  <dc:subject/>
  <dc:title/>
</cp:coreProperties>
</file>