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– FAC-SIMILE SCHEMA PER LA PROPOSIZIONE DELLE CANDIDATUR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lezione Consiglio dell’Ordine dei Dottori Agronomi e Dottori Forestali della Provincia di Venezia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Quadriennio 2017-2021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cheda di presentazion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r. Agr./For. NOME COGNOME</w:t>
      </w:r>
    </w:p>
    <w:p>
      <w:pPr>
        <w:pStyle w:val="Normal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059"/>
        <w:gridCol w:w="3736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itoloindicefonti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4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ome e cognome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sidente a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ito web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ta di nascita: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to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itoloindicefonti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Formazione e abilitazione</w:t>
            </w:r>
          </w:p>
          <w:p>
            <w:pPr>
              <w:pStyle w:val="Titoloindicefonti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itoloindicefonti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Attività lavorative attuali (settori di attività)</w:t>
            </w:r>
          </w:p>
        </w:tc>
        <w:tc>
          <w:tcPr>
            <w:tcW w:w="7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intetica motivazione per la candidatura</w:t>
            </w:r>
          </w:p>
        </w:tc>
        <w:tc>
          <w:tcPr>
            <w:tcW w:w="7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, data</w:t>
      </w:r>
    </w:p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65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cs="Calibri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Garamond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25T20:51:39Z</dcterms:modified>
  <cp:revision>17</cp:revision>
  <dc:subject/>
  <dc:title/>
</cp:coreProperties>
</file>